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52"/>
        </w:rPr>
      </w:pPr>
      <w:r>
        <w:rPr>
          <w:sz w:val="44"/>
          <w:szCs w:val="52"/>
        </w:rPr>
        <w:t>Thaddeus A. Perkin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78 Canterbury Drive / Carol Stream, IL 6018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30.890.2365 / thad@aestheticseven.co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31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9"/>
        <w:gridCol w:w="3429"/>
      </w:tblGrid>
      <w:tr>
        <w:trPr/>
        <w:tc>
          <w:tcPr>
            <w:tcW w:w="1998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</w:t>
            </w:r>
          </w:p>
        </w:tc>
        <w:tc>
          <w:tcPr>
            <w:tcW w:w="685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eking a senior level design position where I can utilize my strong design skills and experience with a firm that rewards hard work and offers opportunity for advancement.</w:t>
              <w:b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ORK EXPERIENCE</w:t>
            </w:r>
          </w:p>
        </w:tc>
        <w:tc>
          <w:tcPr>
            <w:tcW w:w="685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merican Academy of Sleep Medicine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Westchester, 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 Graphics / Multimedia Designer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1/04 – present</w:t>
            </w:r>
          </w:p>
        </w:tc>
        <w:tc>
          <w:tcPr>
            <w:tcW w:w="685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ign graphics and layout for websites, interactive products, print advertisement and promotional mater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aborate with internal department managers to effectively create and communicate project objective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2/03 – 11/04</w:t>
            </w:r>
          </w:p>
        </w:tc>
        <w:tc>
          <w:tcPr>
            <w:tcW w:w="68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ernational Truck &amp; Engine Corporation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elrose Park, 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ction Team Leader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85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ordinated departmental manpower to meet daily shipping requ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itored and addressed production issues that affect test cell perform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itored and maintained all issues with regards to employee training and performan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8/02 – present</w:t>
            </w:r>
          </w:p>
        </w:tc>
        <w:tc>
          <w:tcPr>
            <w:tcW w:w="685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estheticseven Designs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arol Stream, 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eb / Multimedia Designer </w:t>
            </w:r>
          </w:p>
        </w:tc>
      </w:tr>
      <w:tr>
        <w:trPr>
          <w:trHeight w:val="217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5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ign and develop web based solutions for small busines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ntain sites’ content and navig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ign interactive cd-rom advertisement collateral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6/01 – 06/02</w:t>
            </w:r>
          </w:p>
        </w:tc>
        <w:tc>
          <w:tcPr>
            <w:tcW w:w="68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ernet Chicago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Elk Grove Village, 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eb Graphics Designer 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85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igned and developed web sites for commercial cli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ntained sites’ content and navig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igned and collaborated on promotional advertisements and campaign projec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</w:t>
            </w:r>
          </w:p>
        </w:tc>
        <w:tc>
          <w:tcPr>
            <w:tcW w:w="685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Illinois Institute of Art  Schaumburg, 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ociate of Applied Science in Multimedia Production - June 200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A: 3.9 / 4.0</w:t>
            </w:r>
          </w:p>
          <w:p>
            <w:pPr>
              <w:pStyle w:val="Normal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  <w:t>The Illinois Institute of Art  Schaumburg, 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iana University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Bloomington, 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chelor of Science in Business Marketing - May 199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jor GPA: 3.2 / 4.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CHNICAL SKILLS</w:t>
            </w:r>
          </w:p>
        </w:tc>
        <w:tc>
          <w:tcPr>
            <w:tcW w:w="34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obe Photosh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obe Image Rea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obe Illustra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obe In Desig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obe After Effe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obe Premie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romedia Flas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romedia Direc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romedia Dreamweav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D Studio Ma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ift 3-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nd Forg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’S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www.aestheticseven.com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ww.sleepeducation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ww.apss.org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ww.sleepcenters.or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ww.journalsleep.or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ww.calportaviation.com</w:t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stheticseve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28:00Z</dcterms:created>
  <dc:creator>Richard Stolcpart</dc:creator>
  <dc:description/>
  <dc:language>en-US</dc:language>
  <cp:lastModifiedBy>MW ASH</cp:lastModifiedBy>
  <cp:lastPrinted>2004-05-16T19:28:00Z</cp:lastPrinted>
  <dcterms:modified xsi:type="dcterms:W3CDTF">2006-07-20T02:28:00Z</dcterms:modified>
  <cp:revision>2</cp:revision>
  <dc:subject/>
  <dc:title>Thaddeus A</dc:title>
</cp:coreProperties>
</file>